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27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fjúsági Unió Szekszárd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100 Szekszárd, Szent László u. 1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4) 512-07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fu@if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if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jkut Mil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100 Szekszárd Bottyán-hegyi ltp. 13. 3/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631-649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ilan@if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ifu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1"/>
              <w:gridCol w:w="348"/>
              <w:gridCol w:w="4653"/>
            </w:tblGrid>
            <w:tr>
              <w:trPr/>
              <w:tc>
                <w:tcPr>
                  <w:tcW w:w="40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Bartina Maraton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tbl>
                  <w:tblPr>
                    <w:tblW w:w="1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</w:tblGrid>
                  <w:tr>
                    <w:trPr/>
                    <w:tc>
                      <w:tcPr>
                        <w:tcW w:w="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2014.01.18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evezés: Szekszár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utazás különbussz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l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ráb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rami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as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gyermektáb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ö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rvas-szurd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kszár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kszárd, Baka István Általános Iskola (régi 5-ös iskola), Béri Balogh Ádám utca 8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6:5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87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1/10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Nevezés a Maraton résztávon: 6.00-6:50 között (a busz 7-kor indul!)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  <w:gridCol w:w="726"/>
              <w:gridCol w:w="5332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Bartina 30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tbl>
                  <w:tblPr>
                    <w:tblW w:w="2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5"/>
                  </w:tblGrid>
                  <w:tr>
                    <w:trPr/>
                    <w:tc>
                      <w:tcPr>
                        <w:tcW w:w="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2014.01.18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evezés: Szekszár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utazás különbussz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l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ráb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rami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as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gyermektáb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ö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rvas-szurd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kszár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kszárd, Baka István Általános Iskola (régi 5-ös iskola), Béri Balogh Ádám utca 8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30-9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67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7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0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4"/>
              <w:gridCol w:w="726"/>
              <w:gridCol w:w="5332"/>
            </w:tblGrid>
            <w:tr>
              <w:trPr/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Bartina 15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tbl>
                  <w:tblPr>
                    <w:tblW w:w="2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5"/>
                  </w:tblGrid>
                  <w:tr>
                    <w:trPr/>
                    <w:tc>
                      <w:tcPr>
                        <w:tcW w:w="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  <w:highlight w:val="yellow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53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2014.01.18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evezés: Szekszár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utazás különbussz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luhely-dű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rvas-szurd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gyerektáb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riá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ö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é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kszár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kszárd, Baka István Általános Iskola (régi 5-ös iskola), Béri Balogh Ádám utca 8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30-9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9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nevezési helyről a rajthelyre különjárati buszokkal szállítjuk a résztvevőket.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109" w:tgtFrame="_blank">
        <w:r>
          <w:rPr>
            <w:rStyle w:val="InternetLink"/>
            <w:rFonts w:cs="Verdana" w:ascii="Verdana" w:hAnsi="Verdana"/>
            <w:sz w:val="18"/>
            <w:szCs w:val="18"/>
          </w:rPr>
          <w:t>Rendezői kiírás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t>A nevezési hely: Szekszárd, Baka István Általános Iskola (régi 5-ös iskola, Béri Balogh Ádám u. 89. GPS 46 20 4.34 É, 18 41 55.74 K)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Hol és hogyan nevezhetsz?</w:t>
      </w:r>
      <w:r>
        <w:rPr>
          <w:rFonts w:cs="Verdana" w:ascii="Verdana" w:hAnsi="Verdana"/>
          <w:color w:val="000000"/>
          <w:sz w:val="18"/>
          <w:szCs w:val="18"/>
        </w:rPr>
        <w:br/>
        <w:t>A helyszínen: 1400 Ft, MTSZ és TTT tagok részére: 1300 Ft.</w:t>
        <w:br/>
        <w:t>Elõzetesen: 1100 Ft, MTSZ és TTT tagok részére: 1000 Ft.</w:t>
        <w:br/>
        <w:t>Elõnevezési határidõ: 2014. január 6. éjfél.</w:t>
        <w:br/>
        <w:t>Elõnevezés kizárólag írásban - e-mailben vagy postai úton - lehetséges a nevezési díj egyidejű befizetésével.</w:t>
        <w:br/>
        <w:t>Személyesen történõ befizetés január 6-8. között 9-17 óra között lehetséges, de ezt a szándékot is kérjük előre jelezni! Irodánk december 21 - január 5. között zárva tart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túrára poló készül, melynek ára 600 Ft. Az erre való igényt, valamint a poló méretet kérjük az előnevezés során jelezni és az összeget a nevezési díjjal együtt befizetni! Helyszíni poló vásárlásra nincs lehetőség!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Változott!)</w:t>
      </w:r>
      <w:r>
        <w:rPr>
          <w:rFonts w:cs="Verdana" w:ascii="Verdana" w:hAnsi="Verdana"/>
          <w:color w:val="000000"/>
          <w:sz w:val="18"/>
          <w:szCs w:val="18"/>
        </w:rPr>
        <w:br/>
        <w:br/>
        <w:t>Előnevezetteknél a kedvezményre jogosító igazolványt (2013-as is jó) a helyszínen kérjük bemutatni.</w:t>
        <w:br/>
        <w:t>Térkép: a Szekszárdi-dombság, Gemenc turistatérképe.</w:t>
        <w:br/>
        <w:t>Szállás közvetítésében segítünk, kérésre különböző szintű szállások (kollégium, panzió) elérhetőségét tudjuk megadni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érünk minden résztvevőt, hogy a teához és forralt borhoz hozzon magával saját bögrét!</w:t>
      </w:r>
      <w:r>
        <w:rPr>
          <w:rFonts w:cs="Verdana" w:ascii="Verdana" w:hAnsi="Verdana"/>
          <w:color w:val="000000"/>
          <w:sz w:val="18"/>
          <w:szCs w:val="18"/>
        </w:rPr>
        <w:br/>
        <w:t>A túra helyi védettségű területen zajlik, ezért a területen minden növény, állat és geológiai képződmény gyűjtése TILOS! Fokozott figyelmet kérünk a taposási károk elkerülésére, és szemét se maradjon az erdőben.</w:t>
        <w:br/>
        <w:t xml:space="preserve">Térkép: Szekszárdi-dombság turistatérképe, </w:t>
      </w:r>
      <w:hyperlink r:id="rId110" w:tgtFrame="_blank">
        <w:r>
          <w:rPr>
            <w:rStyle w:val="InternetLink"/>
            <w:rFonts w:cs="Verdana" w:ascii="Verdana" w:hAnsi="Verdana"/>
            <w:sz w:val="18"/>
            <w:szCs w:val="18"/>
          </w:rPr>
          <w:t>www.ifu.hu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Támogatók: A rendezvény a Magyar Olimpiai Bizottság támogatásával valósul meg.</w:t>
        <w:br/>
        <w:t xml:space="preserve">További támogatók: Tolna Megyei Katasztrófavédelmi Igazgatóság, Szekszárdi Vízmû Kft., Szekszárdi Diákétkeztetési Kft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Letöltések száma: </w:t>
      </w:r>
      <w:r>
        <w:rPr>
          <w:rFonts w:cs="Verdana" w:ascii="Verdana" w:hAnsi="Verdana"/>
          <w:i/>
          <w:iCs/>
          <w:sz w:val="18"/>
          <w:szCs w:val="18"/>
        </w:rPr>
        <w:t>2608.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 Módosítva: 2013.12.21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111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5099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12" w:tgtFrame="tba">
        <w:r>
          <w:rPr>
            <w:rStyle w:val="InternetLink"/>
            <w:rFonts w:cs="Verdana" w:ascii="Verdana" w:hAnsi="Verdana"/>
            <w:b w:val="false"/>
            <w:bCs w:val="false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fu@ifu.hu" TargetMode="External"/><Relationship Id="rId6" Type="http://schemas.openxmlformats.org/officeDocument/2006/relationships/hyperlink" Target="http://www.ifu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milan@ifu.hu" TargetMode="External"/><Relationship Id="rId11" Type="http://schemas.openxmlformats.org/officeDocument/2006/relationships/hyperlink" Target="http://ifu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hyperlink" Target="http://www.teljesitmenyturazoktarsasaga.hu/sites/default/files/turakiirasok2014/20140118_Bartina_rendezoi_kiiras.pdf" TargetMode="External"/><Relationship Id="rId110" Type="http://schemas.openxmlformats.org/officeDocument/2006/relationships/hyperlink" Target="http://www.ifu.hu/" TargetMode="External"/><Relationship Id="rId111" Type="http://schemas.openxmlformats.org/officeDocument/2006/relationships/hyperlink" Target="http://www.teljesitmenyturazoktarsasaga.hu/tura?id=5099" TargetMode="External"/><Relationship Id="rId112" Type="http://schemas.openxmlformats.org/officeDocument/2006/relationships/hyperlink" Target="http://www.teljesitmenyturazoktarsasaga.hu/beszamolo?a=a&amp;id=6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0:00Z</dcterms:created>
  <dc:creator>szazsu</dc:creator>
  <dc:description/>
  <cp:keywords/>
  <dc:language>en-US</dc:language>
  <cp:lastModifiedBy>szazsu</cp:lastModifiedBy>
  <cp:lastPrinted>2014-01-16T10:01:00Z</cp:lastPrinted>
  <dcterms:modified xsi:type="dcterms:W3CDTF">2014-01-21T17:29:00Z</dcterms:modified>
  <cp:revision>3</cp:revision>
  <dc:subject/>
  <dc:title> </dc:title>
</cp:coreProperties>
</file>